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963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7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Images SI Stepper Motor Controller Application Circui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 Phase Bipolar Stepper Motor – Slave Mod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607550" cy="594042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 Phase Unipolar Stepper Motor – Slave Mo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606915" cy="59442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/S input (Pin 13) of U1 is grounded for slave operation of Stepper Controller, to be controlled by external Host Microcontroller.  Step Clock, Direction, Half / Full Step &amp; Enable signals are provided from external syst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ns 12, 11, 10 (RPM2 : RPM1 : RPM0) are left floating, since they are ignored in Slave mod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t input is tied to +5V, it may also be an external signal coming in from Host Microcontroller.  Power On reset will initialize Stepper Controller on Power U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s 15, 16 are NC &amp; left floating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298 (U2) Dual Full H Bridge driver is used to drive Motor Windings.  Winding Control Signals out of Stepper Motor Controller A, B, C, D are connected directly to Bridge inputs (Input 1 to Input 4) of L298.  Pull Down resistors should be used on each of 4 inputs of L298 for stability during Power On &amp; Power Off Periods, which </w:t>
      </w:r>
      <w:r>
        <w:rPr>
          <w:rFonts w:cs="Arial" w:ascii="Arial" w:hAnsi="Arial"/>
          <w:b/>
          <w:bCs/>
          <w:sz w:val="24"/>
          <w:szCs w:val="24"/>
        </w:rPr>
        <w:t>are not shown here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able inputs of L298 are permanently tied to +5V lines, which allows exclusive control of H Bridges to Input1 to Input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ce that the only difference between Bipolar &amp; Unipolar Motor Connection is CT (Center Tap) connection(s) of Unipolar Motor is grounded (instead of conventionally being connected to positive supply voltag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5 Wire Unipolar Motor will have one CT connection, while a 6 Wire Unipolar Motor will have two CT connections.  All CT connections of Unipolar Motor are required to be ground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ly 4 External Diodes are necessary in Unipolar Motor connection at output of L298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tor Motion Direction is not absolutely dependent on input pin DIR, but will also depend on how Motor Windings are connected to outputs of Bridge Driver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ilarly L293 can be used &amp; provide a single circuit solution for both Unipolar &amp; Bipolar Motor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 Phase Unipolar Motor – Master (Free Running) mo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9598025" cy="5943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0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/S input is tied to +5V for Master – Free Running operation.  3 Position DIP Switch – U3 controls Stepper Motor RPM.  Stepper Motor motion is dependent on state of switches S1, S2 &amp; S3 connected to DIR, H/F, Enable inputs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Pull down resistors on A, B, C, D outputs are </w:t>
      </w:r>
      <w:r>
        <w:rPr>
          <w:rFonts w:cs="Arial" w:ascii="Arial" w:hAnsi="Arial"/>
          <w:b/>
          <w:bCs/>
          <w:sz w:val="24"/>
          <w:szCs w:val="24"/>
        </w:rPr>
        <w:t>not shown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2:05:00Z</dcterms:created>
  <dc:creator>nymt2</dc:creator>
  <dc:description/>
  <dc:language>en-US</dc:language>
  <cp:lastModifiedBy>John Iovine</cp:lastModifiedBy>
  <dcterms:modified xsi:type="dcterms:W3CDTF">2010-12-24T22:05:00Z</dcterms:modified>
  <cp:revision>2</cp:revision>
  <dc:subject/>
  <dc:title>Images SI Stepper Motor Controller Application Circuits</dc:title>
</cp:coreProperties>
</file>